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экономический отдел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органов местного самоуправления по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закона от 30.12.2006 № 271-ФЗ «О розничных рынках и о внесении изменений в Трудовой кодекс Российской Федерации», постановления Правительства Российской Федерации от 10.03.2007 № 148 «Об утверждении Правил выдачи разрешений на право организации розничного рынка», Закона Челябинской области от 26.04.2007 № 136-ЗО «Об организации рынков на территории Челябинской области», постановления Губернатора Челябинской области от 03.04.2007 № 106 «Об утверждении плана организации розничных рынков на территории Челябин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выдачи разрешений на право организации розничного рынка на территории Чебаркуль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В связи с изменениями Федерального закона от 27.07.2010 № 210-ФЗ «Об организации предоставления государственных и муниципальных услуг» требуется внести соответствующие изменения в административный регламент. Проект муниципального правового акта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положений, устанавливающих новые требования к хозяйствующим субъектам, </w:t>
      </w:r>
      <w:r>
        <w:rPr>
          <w:rFonts w:cs="Times New Roman" w:ascii="Times New Roman" w:hAnsi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ринимательскую и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едлагаемый способ регулирования, условий и факторов ее существования. Проект акта регулирует отношения, связанные с выдачей разрешений на право организации розничного рынка на территории Чебаркуль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очняет информацию об организации, участвующей в предоставлении муниципальной услуги, уточняет действия специалистов, предоставляющих и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рганизации рынков, утвержденным постановлени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убернатора Челябинской области от 03.04.2007 №106, выд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решение сроком на 5 лет, в течении января-ноября 2024 года разрешения не выдавались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2"/>
      </w:tblGrid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на бумажном носителе документы, подтверждающие содержание электронных документов по результатам предоставления муниципальной услуги органом, предоставляющим муниципальную услугу, в соответствии с установленными постановлением Правительства Российской Федерации от 18.03.2015 № 250 требовани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ступления в МФЦ результата предоставления муниципальной услуги в электронном виде от органа, осуществляющего предоставление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едоставления муниципальной услуги учитываются и подтверждаются путем внесения сведений в государственную информационную систему в электрон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личества предоставленных муниципальных услуг, отказов предоставления муниципальных услуг в электронном виде, а также автоматизированных информационных системах предо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рабочего дн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территориальный отдел ОГАУ «МФЦ Челябинской области» в городе Чебаркуле и Чебаркульском муниципальном районе</w:t>
            </w:r>
          </w:p>
        </w:tc>
      </w:tr>
      <w:tr>
        <w:trPr>
          <w:trHeight w:val="56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на бумажном носителе документы, подтверждающие содержание электронных документов по результатам предоставления муниципальной услуги органом, предоставляющим муниципальную услугу, в соответствии с установленными постановлением Правительства Российской Федерации от 18.03.2015 № 250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экономический отдел администрации Чебаркульского городского округ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едоставления муниципальной услуги учитываются и подтверждаются путем внесения сведений в государственную информационную систему в электрон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январь-ноябрь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рублей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рублей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экономический отдел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701"/>
      </w:tblGrid>
      <w:tr>
        <w:trPr>
          <w:trHeight w:val="8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заверение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 Нормативный правовой акт, содержащий отменяемые обязанности, запреты и ограничения: проект постановления администрации Чебаркульского городского округа «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843"/>
        <w:gridCol w:w="1985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arcul.ru/netcat/?catalogue=1&amp;sub=1649&amp;cc=1796&amp;curPos=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04.12.2024 по 10.12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Сведения о заинтересованных лицах, извещенных о проведении публичных консультаций: Загидулин Р.В., общественный представитель Уполномоченного по защите прав предпринимателей в Челябинской области в Чебаркульского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04.12.202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/?catalogue=1&amp;sub=1649&amp;cc=1796&amp;curPos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3:00Z</dcterms:created>
  <dc:creator>KSR-1</dc:creator>
  <dc:description/>
  <dc:language>en-US</dc:language>
  <cp:lastModifiedBy>KSR-1</cp:lastModifiedBy>
  <cp:lastPrinted>2023-08-31T16:44:00Z</cp:lastPrinted>
  <dcterms:modified xsi:type="dcterms:W3CDTF">2024-12-06T04:18:00Z</dcterms:modified>
  <cp:revision>3</cp:revision>
  <dc:subject/>
  <dc:title/>
</cp:coreProperties>
</file>